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21 (PREPARATORI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6370 con las modificaciones introducidas por el Cuerpo y que fueran aprobadas en Sesión de Prórroga del día dos de diciembre de dos mil trece, y que como Anexo I, se adjuntan a la presente Norma Legal.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S DIAS DEL MES DE DICIEMBRE DE DOS MIL DOCE, EN SESION DE PRORROGA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7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3:00Z</dcterms:created>
  <dc:creator>WinuE</dc:creator>
  <dc:description/>
  <dc:language>en-US</dc:language>
  <cp:lastModifiedBy>Secretaria</cp:lastModifiedBy>
  <cp:lastPrinted>2013-11-29T10:58:00Z</cp:lastPrinted>
  <dcterms:modified xsi:type="dcterms:W3CDTF">2013-11-29T14:33:00Z</dcterms:modified>
  <cp:revision>3</cp:revision>
  <dc:subject/>
  <dc:title>Honorable Concejo Deliberante</dc:title>
</cp:coreProperties>
</file>